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  <w:t>: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  <w:t>: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گواهی سابقه ک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احتراماٌ بدینوسیله گواهی میشود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آق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…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فرزند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…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متولد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………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به شماره شناسنامه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……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صادره از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……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و شماره ملی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………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با عنوان شغلی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………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و شماره بیمه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از تاریخ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تاکنون </w:t>
      </w:r>
      <w:bookmarkEnd w:id="0"/>
      <w:bookmarkEnd w:id="1"/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با این 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تحت عنوان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نام شرکت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به شماره ثبت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همکاری داشته است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975" w:right="0" w:hanging="36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سایر مشخصات استخدامی نامبرده به شرح ذیل میباشد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مدت اشتغال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bookmarkStart w:id="2" w:name="OLE_LINK4"/>
      <w:bookmarkStart w:id="3" w:name="OLE_LINK3"/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از تاریخ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تاکنون </w:t>
      </w:r>
      <w:bookmarkEnd w:id="2"/>
      <w:bookmarkEnd w:id="3"/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به صورت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پاره وقت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/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تمام وقت  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ساعت در هفته</w:t>
      </w:r>
    </w:p>
    <w:p>
      <w:pPr>
        <w:pStyle w:val="ListParagraph"/>
        <w:numPr>
          <w:ilvl w:val="0"/>
          <w:numId w:val="1"/>
        </w:numPr>
        <w:bidi w:val="1"/>
        <w:ind w:left="975" w:right="0" w:hanging="36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عنوان و سمت شغلی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از تاریخ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تاکنون </w:t>
      </w:r>
      <w:bookmarkStart w:id="4" w:name="OLE_LINK6"/>
      <w:bookmarkStart w:id="5" w:name="OLE_LINK5"/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با سمت شغلی </w:t>
      </w:r>
      <w:bookmarkEnd w:id="4"/>
      <w:bookmarkEnd w:id="5"/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از تاریخ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.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تاکنون با حفظ سمت قبلی به عنوان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975" w:right="0" w:hanging="36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شرح اهم مسئولیتها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lang w:bidi="fa-IR"/>
        </w:rPr>
        <w:t>١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lang w:bidi="fa-IR"/>
        </w:rPr>
        <w:t>٢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lang w:bidi="fa-IR"/>
        </w:rPr>
        <w:t>٣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شایان ذکر است که طول مدت کار ایشان در این شرکت با رضایت کامل مدیریت و سایر بخشهای مرتبط همراه بوده است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محل نام مسئول ، امضا و مهر شرکت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5:00Z</dcterms:created>
  <dc:creator>Sasha</dc:creator>
  <dc:description/>
  <dc:language>en-US</dc:language>
  <cp:lastModifiedBy>Sasha</cp:lastModifiedBy>
  <dcterms:modified xsi:type="dcterms:W3CDTF">2011-03-16T16:55:00Z</dcterms:modified>
  <cp:revision>2</cp:revision>
  <dc:subject/>
  <dc:title/>
</cp:coreProperties>
</file>