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ص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و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خزاد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گ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ذا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و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رگذ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گذ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نج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ه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آ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ر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و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ف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وح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ج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استا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تا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ود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ست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ز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ود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جست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سر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وز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ش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رم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ز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م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رو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کیب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یاموز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نی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رگذ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گذ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نج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باز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ا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ر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وز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م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برگزی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ب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م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و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ظ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ر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و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شه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ت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ما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ط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میه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دو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با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م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ش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گر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چ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بم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م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ی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وش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ش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م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س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زآلود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چاپ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ک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م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ک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یس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شمه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شی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ان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ی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زی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ز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د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‌آ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دادت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پ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سپن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گر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وپا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ر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گشوده</w:t>
      </w:r>
      <w:r>
        <w:rPr>
          <w:b/>
          <w:bCs/>
          <w:color w:val="FF0000"/>
          <w:sz w:val="24"/>
          <w:szCs w:val="24"/>
          <w:rtl w:val="true"/>
        </w:rPr>
        <w:t>!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وپا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م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ز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ش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سوده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فرگ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فر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اص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ند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ل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ی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هل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نگش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و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ذ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رح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ید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ش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ش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من  م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صا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ش ن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غ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م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ا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ص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نورر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رح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ید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ت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ن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ی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س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اما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رگذ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ف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ند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وختیش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ی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ی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خ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خ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ه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زی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ش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ر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شتیم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غ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یاپ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گو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تو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ل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رت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ت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هن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نده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د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فش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ای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خ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خ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از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ی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ن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خست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یدی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ی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شمه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نالی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ه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شرم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یک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ل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قد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آ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ن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کا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ن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یز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م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زخ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رزو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ع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یا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س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م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رد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ز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ع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کن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گ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رخرو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ن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م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رد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وز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ز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ت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ش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ش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با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قو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مچ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زخ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زخ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یهو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ب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رو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یهود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خش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ی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موخت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س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د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نوش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یچی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ی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مگشت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زید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ی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جیده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ی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مگشت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ی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ستجو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وشی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پیدا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ییم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ی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ی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د 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ی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فا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 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ه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ش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م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وش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از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ز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یم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ا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تر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ط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ی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مگش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زار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ش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غ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دارم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ید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سته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زانو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ر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ر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ر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ا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کینی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یم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وسک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ب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ش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ن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ی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یان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ج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ییم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گی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ج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ی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ر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اب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خ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م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س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ن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و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ت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اها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ت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غی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و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و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س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ک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  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ون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ر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ان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بر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زوی 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ت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ق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بر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س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ز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پره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هیزی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چیزی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ش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هرآ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درخت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ک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وا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ا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س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ا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رگ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یدادی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دی 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شی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غو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یستی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م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دمک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د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ز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غمه 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قصیدیم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ق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ز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میدیم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د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ان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ی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وشاندی</w:t>
      </w:r>
      <w:r>
        <w:rPr>
          <w:b/>
          <w:bCs/>
          <w:color w:val="FF0000"/>
          <w:sz w:val="24"/>
          <w:szCs w:val="24"/>
          <w:rtl w:val="true"/>
        </w:rPr>
        <w:br/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ش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خ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س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م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دی 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تاندی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س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خ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ی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وزه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اه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ندید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ش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قر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ذ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ر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گو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ام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لگون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ش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ی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رهیزک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ق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ر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س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سون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ک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اه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وز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ایی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یک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غ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ز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رد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را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ار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گو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ردیم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ب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ی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فظ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ی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رو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ش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b/>
          <w:bCs/>
          <w:color w:val="FF0000"/>
          <w:sz w:val="24"/>
          <w:szCs w:val="24"/>
          <w:rtl w:val="true"/>
        </w:rPr>
        <w:t>!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گذ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ز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وم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ش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رآلود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دو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یز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ی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ز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هیز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ک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ق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م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خرا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ک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زید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ق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چ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بایی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ساق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حس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و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واره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ت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ه 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ینج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شوق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م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خوار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ن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وا</w:t>
      </w:r>
      <w:r>
        <w:rPr>
          <w:b/>
          <w:bCs/>
          <w:color w:val="FF0000"/>
          <w:sz w:val="24"/>
          <w:szCs w:val="24"/>
          <w:rtl w:val="true"/>
        </w:rPr>
        <w:t>!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ش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من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یگ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ارس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وز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ه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تاب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ش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گ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گرفت</w:t>
      </w:r>
      <w:r>
        <w:rPr>
          <w:b/>
          <w:bCs/>
          <w:color w:val="FF0000"/>
          <w:sz w:val="24"/>
          <w:szCs w:val="24"/>
          <w:rtl w:val="true"/>
        </w:rPr>
        <w:t>!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ش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را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اب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د</w:t>
      </w:r>
      <w:r>
        <w:rPr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فان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 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ی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کدام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ن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بی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ی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ت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فشار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 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ت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ن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ب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ر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ش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م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ش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نی 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ش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رس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دای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رس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و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ک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ز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ن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دا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ش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اک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س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ز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خ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رص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 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دوزی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09:00Z</dcterms:created>
  <dc:creator>Learninweb</dc:creator>
  <dc:description/>
  <cp:keywords/>
  <dc:language>en-US</dc:language>
  <cp:lastModifiedBy>Learninweb</cp:lastModifiedBy>
  <dcterms:modified xsi:type="dcterms:W3CDTF">2009-08-30T10:32:00Z</dcterms:modified>
  <cp:revision>1</cp:revision>
  <dc:subject/>
  <dc:title/>
</cp:coreProperties>
</file>